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sprawy: KUU/DP/2130-5/2388/17</w:t>
        <w:tab/>
      </w:r>
      <w:r>
        <w:rPr>
          <w:rFonts w:cs="Times New Roman" w:ascii="Times New Roman" w:hAnsi="Times New Roman"/>
          <w:i/>
          <w:sz w:val="24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/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Dowóz uczestników projektu do Zakładu Aktywności Zawodowej w Oleszycach (znak sprawy: KUU/DP/2130-5/2388/17), prowadzonego przez Polskie Stowarzyszenie na rzecz Osób z 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dowóz uczestników projektu do Zakładu Aktywności Zawodowej w Oleszy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dowóz uczestników projektu do Zakładu Aktywności Zawodowej w Oleszyc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64135</wp:posOffset>
                </wp:positionV>
                <wp:extent cx="575754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0.1pt;margin-top:-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/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7:00Z</dcterms:created>
  <dc:creator>josowska</dc:creator>
  <dc:description/>
  <cp:keywords/>
  <dc:language>en-US</dc:language>
  <cp:lastModifiedBy>josowska</cp:lastModifiedBy>
  <dcterms:modified xsi:type="dcterms:W3CDTF">2017-08-10T14:08:00Z</dcterms:modified>
  <cp:revision>1</cp:revision>
  <dc:subject/>
  <dc:title/>
</cp:coreProperties>
</file>